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° 2844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N° 128/87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febrero 19  de 19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295/86 cde. n° 10</w:t>
        <w:br/>
        <w:t>del registro del Departamento de Compras (n° 401.588/86 de la</w:t>
        <w:br/>
        <w:t>Subsecretaría de Administración) por el cual se tramita la Li-</w:t>
        <w:br/>
        <w:t>citación Pública n° 3/87 a los efectos de lograr la provisión</w:t>
        <w:br/>
        <w:t>de maquinaria con destino al Departamento de Producción y Man</w:t>
        <w:br/>
        <w:t>tenimiento - Taller de Encuademació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/</w:t>
        <w:br/>
        <w:t>Corte Suprema mediante Resolución n° 844 de fecha 28 de no- /</w:t>
        <w:br/>
        <w:t>viembre ppdo. {confr* fs. 31), habiéndose expedido respecto /</w:t>
        <w:br/>
        <w:t>de las ofertas presentadas la Comisión de Preadjudicaciones a</w:t>
        <w:br/>
        <w:t>fs. 69 y 7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l</w:t>
        <w:br/>
        <w:t>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.- </w:t>
      </w:r>
      <w:r>
        <w:rPr>
          <w:rFonts w:ascii="Arial" w:hAnsi="Arial"/>
          <w:sz w:val="20"/>
          <w:lang w:val="es-ES_tradnl"/>
        </w:rPr>
        <w:t>Aprobar la Licitación Pública n° 3/87 por el</w:t>
        <w:br/>
        <w:t>importe total de AUSTRALES DIECINUEVE MIL CUATROCIENTOS CATOR-</w:t>
        <w:br/>
        <w:t>CE CON VEINTE CENTAVOS ($A 19.414,20), y adjudicar a las firmas</w:t>
        <w:br/>
        <w:t>que se indican seguidamente los renglones que para cada una /</w:t>
        <w:br/>
        <w:t>de 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DECEGE S.A." renglón n° 1</w:t>
        <w:br/>
        <w:t>-por menor precio- de acuer-</w:t>
        <w:br/>
        <w:t>do a su presupuesto de fs.</w:t>
        <w:br/>
        <w:t>42/44 y por el importe to-</w:t>
        <w:br/>
        <w:t>tal de AUSTRALES TRES  MIL</w:t>
        <w:br/>
        <w:t>DOSCIENTOS SESENTA Y CIN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VEINTE CENTAVOS .......       $A    3.265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1% p.p. 3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NELSON LUIS DE SIMONE" sen</w:t>
        <w:br/>
        <w:t>glón n° 2 -por menor precio-</w:t>
        <w:br/>
        <w:t>de acuerdo a su presupuesto</w:t>
        <w:br/>
        <w:t>de fs. 64 y por el importe</w:t>
        <w:br/>
        <w:t>total de AUSTRALES CIEN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ARENTA Y NUEVE ..........       $A______149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"LANDAU S.A.C.I.F e I." ren-</w:t>
        <w:br/>
        <w:t>glón n° 4, -por menor precio-</w:t>
        <w:br/>
        <w:t>de acuerdo a su presupuesto;</w:t>
        <w:br/>
        <w:t>de fs. 65/66 y 70 y por el</w:t>
        <w:br/>
        <w:t>importe total de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ECISEIS MIL ........... . .      $A   16.0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                                               NE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Desestimar atento lo aconsejado por la Co-</w:t>
        <w:br/>
        <w:t>misión de Preadjudicaciones a fs» 71- el renglón n° 3 de la</w:t>
        <w:br/>
        <w:t>oferta n°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.- Declarar desierto -por falta de ofertas va-</w:t>
        <w:br/>
        <w:t>lidas- el renglón n° 3 y proceder a un nuevo llamado confor-</w:t>
        <w:br/>
        <w:t>me a lo establecido en el art, 61, inc, 49, apart. i) del /</w:t>
        <w:br/>
        <w:t>decreto 5720/72 en el que se aceptarán propuestas de provee</w:t>
        <w:br/>
        <w:t>dores no inscriptos en el Registro de Proveedores del Esta-</w:t>
        <w:br/>
        <w:t>do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Imputar el presente gasto a la Cuenta "Ma-</w:t>
        <w:br/>
        <w:t>quinarias y herramientas" (1-05-002-4-41-4110-276) del Pre-</w:t>
        <w:br/>
        <w:t>supuesto General de Gastos para el Ejercicio Financiero del</w:t>
        <w:br/>
        <w:t>año 19 87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Regístrese y devuélvase al Departamento de</w:t>
        <w:br/>
        <w:t xml:space="preserve">Compras, a sus efectos.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</Words>
  <Characters>2580</Characters>
  <CharactersWithSpaces>21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2:00Z</dcterms:created>
  <dc:creator>Proyectos Especiales</dc:creator>
  <dc:description/>
  <dc:language>en-US</dc:language>
  <cp:lastModifiedBy/>
  <dcterms:modified xsi:type="dcterms:W3CDTF">2007-03-22T14:02:00Z</dcterms:modified>
  <cp:revision>3</cp:revision>
  <dc:subject/>
  <dc:title>RESOLUCION                                   EXPEDIENTE N° 2844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