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    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N</w:t>
      </w:r>
      <w:r>
        <w:rPr>
          <w:rFonts w:eastAsia="Arial" w:ascii="Arial" w:hAnsi="Arial"/>
          <w:color w:val="auto"/>
          <w:sz w:val="20"/>
          <w:lang w:val="es-ES_tradnl"/>
        </w:rPr>
        <w:t>º 26.7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        23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a solicitado, auto-</w:t>
        <w:br/>
        <w:t>rizase a la titular de la Dirección de Administración</w:t>
        <w:br/>
        <w:t>Financiera a suscribir el proyecto obrante a fs.10,</w:t>
        <w:br/>
        <w:t>otorgando el derecho a la percepción del anticipo men-</w:t>
        <w:br/>
        <w:t>sual de pensión, normado por el artículo 5º de la ley</w:t>
        <w:br/>
        <w:t>18464, a la señora Ada Margarita VILL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    y    remítase    a    la    citada</w:t>
        <w:br/>
        <w:t>dependencia para la continuación de su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