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el expediente 339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31/92 esta Corte a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parcialmente los cargos que para</w:t>
        <w:br/>
        <w:t>etapa de este año correspondía a los Tribunales Orales en</w:t>
        <w:br/>
        <w:t>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l  señor  Fis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los Tribunales Oral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poner</w:t>
        <w:br/>
        <w:t>para su designación, a un agente con la categoría de</w:t>
        <w:br/>
        <w:t>prosecretario administrativo para ocupar el cargo asignado</w:t>
        <w:br/>
        <w:t>por la resolución 1331/92 y, hasta tanto se determine la</w:t>
        <w:br/>
        <w:t>dotación que corresponderá a los Ministerios Públicos,</w:t>
        <w:br/>
        <w:t>autorizar a la Subsecretaría de Administración a contratar</w:t>
        <w:br/>
        <w:t>a partir del día de la fecha y hasta el 31 de mayo de 1993</w:t>
        <w:br/>
        <w:t>a un agente con la categoría equivalente al cargo de ofi-</w:t>
        <w:br/>
        <w:t>cial para desempeñarse en la Defensoría ante los Tribunales</w:t>
        <w:br/>
        <w:t>Oral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el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haberes mientras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