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EXPTE. N° 1288/82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de Río Gallegos y /</w:t>
        <w:br/>
        <w:t>teniendo en cuenta las particulares circunstancias invoca-</w:t>
        <w:br/>
        <w:t>das, autorízase a la Subsecretaría de Administración a e-</w:t>
        <w:br/>
        <w:t>fectuar las gestiones pertinentes ante la Secretaría de Ha-</w:t>
        <w:br/>
        <w:t>cienda de la Nación a fin de liquidar los haberes correspon-</w:t>
        <w:br/>
        <w:t>dientes al mes de diciembre próximo y el sueldo anual com-</w:t>
        <w:br/>
        <w:t>plementario de la dotación de personal del Juzgado Federal</w:t>
        <w:br/>
        <w:t>de Río Gallegos de conformidad con lo solici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y p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