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69/</w:t>
      </w:r>
      <w:r>
        <w:rPr>
          <w:rFonts w:ascii="Courier New" w:hAnsi="Courier New"/>
          <w:sz w:val="20"/>
          <w:lang w:val="es-ES_tradnl"/>
        </w:rPr>
        <w:t>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0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0</w:t>
      </w:r>
      <w:r>
        <w:rPr>
          <w:rFonts w:ascii="Courier New" w:hAnsi="Courier New"/>
          <w:sz w:val="20"/>
        </w:rPr>
        <w:t xml:space="preserve"> de marzo de </w:t>
      </w:r>
      <w:r>
        <w:rPr>
          <w:rFonts w:ascii="Courier New" w:hAnsi="Courier New"/>
          <w:sz w:val="20"/>
          <w:lang w:val="es-ES_tradnl"/>
        </w:rPr>
        <w:t>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 actuaciones  S-420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as  "Dra.Cosidoy de Pagano,  Laura  Inés  (Defensora</w:t>
        <w:br/>
        <w:t>Of.de Rosario) a/solicita avocación (concurso)"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 la Defensora Oficial 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tribunales federales de Rosario, Dra. Laura I.Cosidoy de</w:t>
        <w:br/>
        <w:t>Pagano, solícita la avocación de la Corte, con el fin de que</w:t>
        <w:br/>
        <w:t>se deje sin efecto la acordada de la cámara de la Jurisdic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1/88, por la que se designó en el cargo de secretario de</w:t>
        <w:br/>
        <w:t>la defensoría al Dr.Ricardo A.Digerónimo, quien ocupó el pri-</w:t>
        <w:br/>
        <w:t>mer lugar en el orden de méritos (ver fs.8/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Dra.Cosidoy había propues-</w:t>
        <w:br/>
        <w:t>to para el cargo vacante a la Dra. Alicia Prieto de</w:t>
        <w:br/>
        <w:t>Biancofiore {fs.2), que resultó segunda, con fundamento en la</w:t>
        <w:br/>
        <w:t>confianza personal que le merece y por ser quien había, desempe-</w:t>
        <w:br/>
        <w:t>ñado interinamente las tareas a cubrir.- Sin embargo la Cámara</w:t>
        <w:br/>
        <w:t>designó al concursante que ocupó el primer puesto y desestimó</w:t>
        <w:br/>
        <w:t>el recurso de reconsideración que interpuso la defensora.-</w:t>
        <w:br/>
        <w:t>Consideró que, conforme con lo dispuesto por los arts. 13 y 14</w:t>
        <w:br/>
        <w:t>del reglamento de concursos de la jurisdicción, la correspon-</w:t>
        <w:br/>
        <w:t>diente designación es facultad exclusiva y excluyente de la</w:t>
        <w:br/>
        <w:t>cámara.- Sostuvo , además, que la acordada de la CS 65/84</w:t>
        <w:br/>
        <w:t>"esta limitada al reglamento de otra jurisdicció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 Que  la  acordada  de  Fall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0:107 dispone que la designación y promoción del personal de</w:t>
        <w:br/>
        <w:t>los juzgados y ministerios públicos se practicará por las</w:t>
        <w:br/>
        <w:t>cámaras respectivas, a propuesta de los jueces y funcionarios</w:t>
        <w:br/>
        <w:t>titulares y que, en caso de observación, será devuelta al</w:t>
        <w:br/>
        <w:t>proponente para que la funde con mayor precisión, o formule</w:t>
        <w:br/>
        <w:t>una nue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. 6º de la acordada 3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tiene la facultad de designación de las cámaras, previa</w:t>
        <w:br/>
        <w:t>evaluación de los antecedentes y pruebas por parte de la</w:t>
        <w:br/>
        <w:t>Comisión Aseso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ordada 60/84 determin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acultad de elección de los "tribunales" entre los concu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tes, no podrá ir m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lá de los tres primeros en orden</w:t>
        <w:br/>
        <w:t>de califi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los considerand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65/84 este Tribunal aclaró que las facultades de</w:t>
        <w:br/>
        <w:t>las cámaras provienen de la superintendencia delegada por la</w:t>
        <w:br/>
        <w:t>acordada de Fallos 240:107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"complementada en lo</w:t>
        <w:br/>
        <w:t>referente a la designación de funcionarios para cargos que</w:t>
        <w:br/>
        <w:t>requieren título habilitante por la acordada 34, aclarada</w:t>
        <w:br/>
        <w:t>por la 53 y la 60, todas de 1984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consecuente con ello, y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de mantener la facultad de "proponentes" de los magistra-</w:t>
        <w:br/>
        <w:t>dos y funcionarios, reformó el reglamento de concursos esta-</w:t>
        <w:br/>
        <w:t>blecido por una cámara, y dispuso que el dictamen de la Comi-</w:t>
        <w:br/>
        <w:t>sión Asesora se hará conocer a la cámara y a la sala, fisca-</w:t>
        <w:br/>
        <w:t>lía o tribunal de primera instancia en que se haya producido</w:t>
        <w:br/>
        <w:t>la vacante, "quien remitirá la propuesta respectiva, en la</w:t>
        <w:br/>
        <w:t>cual la elección quedará limitada a los tres primeros aspi-</w:t>
        <w:br/>
        <w:t>rantes en orden de calificación,- La cámara procederá a la</w:t>
        <w:br/>
        <w:t>correspondiente designación, previa verificación del cumpli-</w:t>
        <w:br/>
        <w:t>miento de ios demás requisitos reglamentarios exigidos para</w:t>
        <w:br/>
        <w:t>acceder al carg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lo hasta aquí ex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deduce que este Tribunal considera vigente la acordada de</w:t>
        <w:br/>
        <w:t>Fallos 240:107, de modo que la facultad de designar</w:t>
        <w:br/>
        <w:t>atribuida a las cámaras no incluye la de prescindir de las</w:t>
        <w:br/>
        <w:t>propuestas de los magistrados y funcionarios titulares,</w:t>
        <w:br/>
        <w:t>salvo fundados motivos que, por su excepcionalídad, pueden</w:t>
        <w:br/>
        <w:t>llegar a provocar la intervención por vía de av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9/8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0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°) Que, sin perjuicio de Lo ex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, en el presente caso no resulta posible dejar sin efecto la</w:t>
        <w:br/>
        <w:t>designación efectuada por la Cámara Federal de Apelaciones de</w:t>
        <w:br/>
        <w:t>Rosario, pues obró de acuerdo con las facultades fijadas en el</w:t>
        <w:br/>
        <w:t>reglamento de la jurisdicción, sobre cuyas bases se efectuó el</w:t>
        <w:br/>
        <w:t>llamado a concurso; sin que ese régimen fuera impugnado por</w:t>
        <w:br/>
        <w:t>los concursantes {ver fs.71/172,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75/86,Ref.n°13,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 agregado).- Al amparo del referido reglamento, en lo que</w:t>
        <w:br/>
        <w:t>hace el procedimiento de selección y designación, han nacido</w:t>
        <w:br/>
        <w:t>derechos subjetivos en cabeza de los concursantes que, por</w:t>
        <w:br/>
        <w:t>razones de seguridad jurídica, no es posible desconocer,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en ejercicio de las facul-</w:t>
        <w:br/>
        <w:t>tades de superintendencia general, propias de esta Corte Supre-</w:t>
        <w:br/>
        <w:t>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 hacer  -lugar  a  la 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ticionada por la Defensora Oficial ante los tribunales fede-</w:t>
        <w:br/>
        <w:t>rales de Ros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-</w:t>
        <w:br/>
        <w:t xml:space="preserve">se.-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L SEÑOR MINISTRO DOCTOR CARLOS SANTIAGO FAYT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cabe extraer del artículo 3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Acordada 60/84 de esta Corte, una inteligencia de ella</w:t>
        <w:br/>
        <w:t>que exceda la clara letra de su texto, como sería la- de</w:t>
        <w:br/>
        <w:t>otorgar carácter vinculante en la vista que emita el juez o</w:t>
        <w:br/>
        <w:t>el funcionario del cual dependa la vacante, en los términos</w:t>
        <w:br/>
        <w:t>del art. 13 de la Acordada de la Cámara Federal de Apelacio-</w:t>
        <w:br/>
        <w:t>nes de Rosari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1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en el cas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dado cumplimiento a la vista aludida, conforme se despren-</w:t>
        <w:br/>
        <w:t>de del escrito que en copia obra a fs. 2/2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.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1</Words>
  <Characters>5461</Characters>
  <CharactersWithSpaces>46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Victor Pagnone</dc:creator>
  <dc:description/>
  <dc:language>en-US</dc:language>
  <cp:lastModifiedBy/>
  <dcterms:modified xsi:type="dcterms:W3CDTF">2007-03-22T13:33:00Z</dcterms:modified>
  <cp:revision>3</cp:revision>
  <dc:subject/>
  <dc:title>RESOLUCION Nº 16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