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2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7 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septiembre de 1991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equipos de iluminación de emergencia solicitados por la</w:t>
        <w:br/>
        <w:t>Prosecretaria de Arquitectura; y teniendo en cuenta lo</w:t>
        <w:br/>
        <w:t>establecido en el art.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61/163 (Forma</w:t>
        <w:br/>
        <w:t>de pago: sesenta -60- días des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AUSTRALES CIENTO SETENTA</w:t>
        <w:br/>
        <w:t>Y SEIS MILLONES CUARENTA Y NUEVE MIL ($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76.049.000.-)-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12.186.000. - a la Cuenta "Metales comunes y sus manu-</w:t>
        <w:br/>
        <w:t>factu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57.644.000.- a la Cuenta "Aparatos e instrumentos"</w:t>
        <w:br/>
        <w:t>(1-05-002-4-41-4110-27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____6.217.000. - a la Cuenta "Otros bienes de consunt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02-1-12-1210-22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