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TE.N°S-500/82-SUPERINTENDENCIA-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yo de 1982.</w:t>
        <w:br/>
        <w:t>Y vistas las presentes actuaciones S-5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 "ROLDAN, Norberto H. s/Prosecretario de la Corte</w:t>
        <w:br/>
        <w:t xml:space="preserve">solícita sanción", y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Prosecretario del Tribuna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Ornar Gómez, comunica a fs.2/3 la falta de respeto ha-</w:t>
        <w:br/>
        <w:t>cia su persona en que incurriera el Auxiliar de 5a. de esta</w:t>
        <w:br/>
        <w:t>Corte Roberto H. Roldan y el incumplimiento reiterado de sus</w:t>
        <w:br/>
        <w:t>obligaciones por el citado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teresado en su descargo admi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de haber incurrido en una actitud indebida hacia su supe-</w:t>
        <w:br/>
        <w:t>rior y su incumplimiento del horario, aunque alega que sobre</w:t>
        <w:br/>
        <w:t>esto último tenía conocimiento el señor Mayordomo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expuesto determina la 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ta grave administrativa de parte del empleado Roldan toda</w:t>
        <w:br/>
        <w:t>vez que el respeto debido a su superior jerárquico constitu-</w:t>
        <w:br/>
        <w:t>ye uno de los pilares básicos en que se asienta toda organi-</w:t>
        <w:br/>
        <w:t>zación para su correcto y normal funcionamiento, sin que la</w:t>
        <w:br/>
        <w:t>ausencia de intención alegada por el agente, en la hipótesis</w:t>
        <w:br/>
        <w:t>en que la misma fuera cierta, permita exculp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así, y a los efectos de graduar la</w:t>
        <w:br/>
        <w:t>sanción a que se ha hecho acreedor Roldan, deben tenerse en</w:t>
        <w:br/>
        <w:t>cuenta las anteriores medidas disciplinarias que se le impu-</w:t>
        <w:br/>
        <w:t>sieran, la gravedad de la falta cometida y la alegada ausen-</w:t>
        <w:br/>
        <w:t>cia de propósito insul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SUSPENDER, al Auxíliar de 5a.(P.S.-) de esta /</w:t>
        <w:br/>
        <w:t>Corte, Roberto H. Roldan, por el término, de DIEZ DÍAS sin go-</w:t>
        <w:br/>
        <w:t>ce de sueldo (art.16 del Decreto ley 1285/58), al que se ha_</w:t>
        <w:br/>
        <w:t>ce saber que en caso de incurrir en nuevos actos de indíscí</w:t>
        <w:br/>
        <w:t xml:space="preserve">plina se adoptarán sanciones mas graves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Regístrese, notífiquese y comuniqúese. Previa</w:t>
        <w:br/>
        <w:t>constancia en el  legajo personal del interesado.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0</Characters>
  <CharactersWithSpaces>18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Victor Pagnone</dc:creator>
  <dc:description/>
  <dc:language>en-US</dc:language>
  <cp:lastModifiedBy/>
  <dcterms:modified xsi:type="dcterms:W3CDTF">2007-03-23T12:18:00Z</dcterms:modified>
  <cp:revision>3</cp:revision>
  <dc:subject/>
  <dc:title>RESOLUCION N° 53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