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87/83      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  15          de      junio      de      1983.</w:t>
        <w:br/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saber      a      la      señorita      Alicia      L.        Desplats</w:t>
        <w:br/>
        <w:t>que      a      partir      del      día      14      del      corriente      mes      pasará      a      pres-</w:t>
        <w:br/>
        <w:t>tar      servicios      en      la      Sala      de      Profesionales      de      la      Corte</w:t>
        <w:br/>
        <w:t>Suprema      de      Justicia,        Déjase      sin      efec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      Resoluci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73/83 .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