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EXPEDIENTE N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!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43/2001, hasta el 28 de febrero del 2002, referente a la contratación de la señora</w:t>
        <w:br/>
        <w:t>Rita del Valle Moreno con una categoría presupuestaria equivalente al cargo de</w:t>
        <w:br/>
        <w:t>auxiliar, para desempeñarse en el Juzgado Federal de La Rioja, con competencia</w:t>
        <w:br/>
        <w:t>elector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2.</w:t>
        <w:br/>
        <w:t>                                                                                                                Reg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