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89/91     EXP. N°126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de mayo de</w:t>
      </w:r>
      <w:r>
        <w:rPr>
          <w:rFonts w:ascii="Courier New" w:hAnsi="Courier New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re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cargos en la dotación de personal de la Corte</w:t>
        <w:br/>
        <w:t>Suprema de Justicia de la Nación {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SONAL OBRERO Y DE MAESTRANZA Y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1 auxiliar superior</w:t>
        <w:br/>
        <w:t>- 1 Prosecretario Jef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acante disponible por res. 211/8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ncorporar el cr</w:t>
      </w:r>
      <w:r>
        <w:rPr>
          <w:rFonts w:eastAsia="Courier New" w:ascii="Courier New" w:hAnsi="Courier New"/>
          <w:color w:val="auto"/>
          <w:sz w:val="20"/>
          <w:lang w:val="es-ES_tradnl"/>
        </w:rPr>
        <w:t>édito anual sobran-</w:t>
        <w:br/>
        <w:t>te a la partida pertin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