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23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700/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el señor 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trado de este tribunal, doctor Marcelo Julio NAVARRO, pase 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Secretaría Judi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de la Corte Suprema de Justicia de la N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