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29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2039/78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9   de mayo de 1978.-</w:t>
        <w:br/>
        <w:t>Visto el presente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9.273/77 del</w:t>
        <w:br/>
        <w:t>registro de la Dirección Administrativa y Contable d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de la Nación, por el que se ha tramitado la lici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0/78 realizada  con el objeto de adquirir qui-</w:t>
        <w:br/>
        <w:t>nientos (500) portafolios, peticionados por la División Sumi-</w:t>
        <w:br/>
        <w:t>nistro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8 de fecha 22 de marzo</w:t>
        <w:br/>
        <w:t>ppdo.   (Confr. fs.  6),  habiéndose, expedido respecto de las o-</w:t>
        <w:br/>
        <w:t>fertas presentadas la Comisión de Preadjudicaciones a fs. 2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Acord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31/77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0/78 la</w:t>
        <w:br/>
        <w:t>que  se adjudica -por menor precio- a la firma "BECHER &amp; CIA</w:t>
        <w:br/>
        <w:t>S.C,"  de acuerdo a  su presupuesto obrante a fs. 16/17 y por</w:t>
        <w:br/>
        <w:t>el importe total de PESOS:   ONCE MILLONES OCHENTA Y CINCO MIL</w:t>
        <w:br/>
        <w:t>SEISCIENTOS  ($ 11.085.600,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O-</w:t>
        <w:br/>
        <w:t>tras Inversiones"   (1-05-002-5-51-5120-325)   del Presupuesto</w:t>
        <w:br/>
        <w:t>General de Gastos para el Ejercicio Financiero del año 19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-</w:t>
        <w:br/>
        <w:t>ción Administrativa y Contable del Poder Judicial de la Ka-</w:t>
        <w:br/>
        <w:t>ción, a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59</Characters>
  <CharactersWithSpaces>11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8:00Z</dcterms:created>
  <dc:creator>Proyectos Especiales</dc:creator>
  <dc:description/>
  <dc:language>en-US</dc:language>
  <cp:lastModifiedBy/>
  <dcterms:modified xsi:type="dcterms:W3CDTF">2007-03-23T12:29:00Z</dcterms:modified>
  <cp:revision>3</cp:revision>
  <dc:subject/>
  <dc:title>RESOLUCION Nº 429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