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cant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s de reconocimiento de haberes com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</w:t>
        <w:br/>
        <w:t>abono, ocasionados en prestaciones de servicios</w:t>
        <w:br/>
        <w:t>autorizadas sin que medie el acto de designación</w:t>
        <w:br/>
        <w:t>correspondiente, y por encontrarse vigente la acordada n°</w:t>
        <w:br/>
        <w:t>20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de la capital y del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-y, por su</w:t>
        <w:br/>
        <w:t>intermedio, a todos los juzgados de sus respectivas</w:t>
        <w:br/>
        <w:t>jurisdicciones- que, a partir de la notificación de la</w:t>
        <w:br/>
        <w:t>presente, sólo se liquidarán haberes con posterioridad a</w:t>
        <w:br/>
        <w:t>la fecha de designación de los agentes en sus cargos, y no</w:t>
        <w:br/>
        <w:t>se hará lugar al pago en concepto de legítimo abono</w:t>
        <w:br/>
        <w:t>respecto de los servicios prestados con anterioridad a</w:t>
        <w:br/>
        <w:t>aquélla. Consecuentemente, que no podrán poner en</w:t>
        <w:br/>
        <w:t>funciones a ningún agente hasta que se dicte la</w:t>
        <w:br/>
        <w:t>correspondiente resolución que asi lo autor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