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402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° 183/92 SUPERINTENDENCIA</w:t>
        <w:br/>
        <w:t>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 de abril</w:t>
      </w:r>
      <w:r>
        <w:rPr>
          <w:sz w:val="20"/>
          <w:lang w:val="es-AR"/>
        </w:rPr>
        <w:t xml:space="preserve"> d</w:t>
      </w:r>
      <w:r>
        <w:rPr>
          <w:sz w:val="20"/>
          <w:lang w:val="es-ES_tradnl"/>
        </w:rPr>
        <w:t>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N° 183/92 Superintendencia Judicial</w:t>
        <w:br/>
        <w:t>"García Reynoso, Juan Manuel s/ Cámara Criminal eleva actua-</w:t>
        <w:br/>
        <w:t>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</w:t>
      </w:r>
      <w:r>
        <w:rPr>
          <w:sz w:val="20"/>
          <w:lang w:val="es-ES_tradnl"/>
        </w:rPr>
        <w:t>Que el vicepresidente de la Cámara Nacional de</w:t>
        <w:br/>
        <w:t>Apelaciones en lo Penal Económico solicitó al presidente de</w:t>
        <w:br/>
        <w:t>la Cámara Nacional de Casación Penal que designara de entre</w:t>
        <w:br/>
        <w:t>sus miembros a quienes debían integrar aquel tribunal ante</w:t>
        <w:br/>
        <w:t>la excusación de tres de sus vocales para decidir respecto</w:t>
        <w:br/>
        <w:t>de la actuación de uno de los jueces de primera instancia de</w:t>
        <w:br/>
        <w:t>ese fuero (fs. 33/3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la Cámara Nacional de Casación Penal consi-</w:t>
        <w:br/>
        <w:t>deró improcedente la solicitud y dispuso que ella se enviara</w:t>
        <w:br/>
        <w:t>a la Cámara Nacional de Apelaciones en lo Criminal y Correc-</w:t>
        <w:br/>
        <w:t>cional Federal para su cumplimiento. Este último tribunal</w:t>
        <w:br/>
        <w:t>rechazó la atribución conferida y devolvió las actuaciones,</w:t>
        <w:br/>
        <w:t>las cuales -después de sendas insistencias de las menciona-</w:t>
        <w:br/>
        <w:t>das cámaras- fueron elevadas a esta Co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Que la Cámara Nacional de Casación Penal consi-</w:t>
        <w:br/>
        <w:t>deró que la aptitud revisora que la ley le confiere respecto</w:t>
        <w:br/>
        <w:t>de las decisiones de las cámaras de apelaciones y tribunales</w:t>
        <w:br/>
        <w:t>orales, obsta a que sus miembros sean llamados a integrar</w:t>
        <w:br/>
        <w:t>órganos del sistema (fs. 35 y 5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Que, por su parte, la Cámara Nacional de Apela-</w:t>
        <w:br/>
        <w:t>ciones en lo Criminal y Correccional Federal sostuvo que el</w:t>
        <w:br/>
        <w:t>art. 31 del decreto-ley 1285/58 -modificado por el articulo</w:t>
        <w:br/>
        <w:t>51 de la ley 24.050- designa en primer término a la Cámara</w:t>
        <w:br/>
        <w:t>Nacional de Casación Penal para integrar los distintos tribu-</w:t>
        <w:br/>
        <w:t>nales que allí se indican. Agregó que una interpretación</w:t>
        <w:br/>
        <w:t>distinta equivaldría a sostener que el art. 31 fue dic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innecesariamente, sin sentido o debido a un erróneo o</w:t>
        <w:br/>
        <w:t>inexplicable objetivo del legislador (fs. 43/44 y 54/5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Que la misión judicial no se agota con la con-</w:t>
        <w:br/>
        <w:t>sideración indeliberada de la letra de la ley porque, sin</w:t>
        <w:br/>
        <w:t>mengua de ella, es ineludible función de los jueces en cuan-</w:t>
        <w:br/>
        <w:t>to órganos de aplicación del ordenamiento jurídico vigente,</w:t>
        <w:br/>
        <w:t>determinar la versión, técnicamente elaborada, de la norma</w:t>
        <w:br/>
        <w:t>aplicable al c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°) Que las previsiones del art. 31 del decreto-</w:t>
        <w:br/>
        <w:t>ley 1285/58 posibilitan el cumplimiento de las formas sustan-</w:t>
        <w:br/>
        <w:t>ciales que deben observar los tribunales colegiados al emi-</w:t>
        <w:br/>
        <w:t>tir sus pronunciamientos, según lo previsto en su art. 26 y</w:t>
        <w:br/>
        <w:t>en el art. 109 del Reglamento para la Justici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°) Que constituye un principio básico en cual-</w:t>
        <w:br/>
        <w:t>quier orden funcional que los integrantes de un órgano revi-</w:t>
        <w:br/>
        <w:t>sor no pueden integrar, ni aun eventualmente, el órgano</w:t>
        <w:br/>
        <w:t>cuyas decisiones están llamados a examin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o) Que, por ello, no corresponde que la Cámara</w:t>
        <w:br/>
        <w:t>Nacional de Casación Penal integre la Cámara Nacional en lo</w:t>
        <w:br/>
        <w:t>Penal Económico en la medida en que aquélla ha sido estable-</w:t>
        <w:br/>
        <w:t>cida, aun con los límites propios de cada medio de impugna-</w:t>
        <w:br/>
        <w:t>ción, para examinar las resoluciones que ésta dicte, sobre</w:t>
        <w:br/>
        <w:t>los puntos que hacen a su compet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°) Que la inclusión de la mencionada cámara den-</w:t>
        <w:br/>
        <w:t>tro de las previsiones del artículo 31 tiende a posibilitar</w:t>
        <w:br/>
        <w:t>su integración con miembros de los otros tribunales en los</w:t>
        <w:br/>
        <w:t>casos que resulte necesari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) Que una solución distinta conduciría a la inad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Courier New" w:hAnsi="Courier New"/>
          <w:sz w:val="20"/>
          <w:lang w:val="es-AR"/>
        </w:rPr>
        <w:t xml:space="preserve">                                               </w:t>
      </w:r>
      <w:r>
        <w:rPr>
          <w:rFonts w:ascii="Courier New" w:hAnsi="Courier New"/>
          <w:sz w:val="20"/>
          <w:lang w:val="es-AR"/>
        </w:rPr>
        <w:t xml:space="preserve">-//-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402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 183/92 SUPERINTENDENCIA</w:t>
        <w:br/>
        <w:t>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misible consecuencia de que el juez de la cámara de</w:t>
        <w:br/>
        <w:t>casación deba apartarse de todas las causas en las que haya</w:t>
        <w:br/>
        <w:t>intervenido como miembro del tribunal apelado y que aquélla,</w:t>
        <w:br/>
        <w:t>ante su ausencia, deba ser nuevamente integr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 Remitir estas actuaciones a la</w:t>
        <w:br/>
        <w:t>Cámara Nacional de Apelaciones en lo Criminal y Correccional</w:t>
        <w:br/>
        <w:t>Federal a sus efectos. Comuníquese y cúmpla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8</Words>
  <Characters>3687</Characters>
  <CharactersWithSpaces>312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0:00Z</dcterms:created>
  <dc:creator>Proyectos Especiales</dc:creator>
  <dc:description/>
  <dc:language>en-US</dc:language>
  <cp:lastModifiedBy/>
  <dcterms:modified xsi:type="dcterms:W3CDTF">2007-03-22T12:10:00Z</dcterms:modified>
  <cp:revision>3</cp:revision>
  <dc:subject/>
  <dc:title>RESOLUCION N° 402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