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54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EXP. Nº421/9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 de 1990.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15 de marzo</w:t>
        <w:br/>
        <w:t>de 1990- la renuncia presentada por el Prosecretario de la</w:t>
        <w:br/>
        <w:t>Corte Suprema de Justicia de la Nación, doctor LUIS FERNANDO</w:t>
        <w:br/>
        <w:t>PANTALEON LEIVA FERNANDEZ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