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7 EXP.N</w:t>
      </w:r>
      <w:r>
        <w:rPr>
          <w:sz w:val="20"/>
        </w:rPr>
        <w:t>º 3313/74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jada sin efecto por Res. Nº 59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4</w:t>
      </w:r>
      <w:r>
        <w:rPr>
          <w:sz w:val="20"/>
          <w:lang w:val="es-ES_tradnl"/>
        </w:rPr>
        <w:t xml:space="preserve">     de mayo de 1978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34.306/78 y</w:t>
        <w:br/>
        <w:t>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.440/78 del registro de la Dirección Ad-</w:t>
        <w:br/>
        <w:t>ministrativa y Contable del Poder Judicial de la Nación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9 de fecha 27 de</w:t>
        <w:br/>
        <w:t>abril de 1978 -confr, fs. 6- este Tribunal autorizó a la</w:t>
        <w:br/>
        <w:t>Dirección Administrativa y Contable a convocar a una lici-</w:t>
        <w:br/>
        <w:t>tación a fin de lograr el alquiler de un inmueble para alo</w:t>
        <w:br/>
        <w:t>jar 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Córdo-</w:t>
        <w:br/>
        <w:t>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surge de  estos actuados no fueron</w:t>
        <w:br/>
        <w:t>realizadas las tramitaciones tendientes a efectuar dicho</w:t>
        <w:br/>
        <w:t>llamado a licitación,  por cuanto  casi simultáneamente con</w:t>
        <w:br/>
        <w:t>el dictado de la referid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9/78,   se obtuvo</w:t>
        <w:br/>
        <w:t>la formulación de  una oferta por el alquiler de  un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en dicha  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erta de que se trata fue pres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ñor Juan Carlos Goubessian (fs. 7/8), por un edi-</w:t>
        <w:br/>
        <w:t>ficio sito en la Avda. Hipólito Yrigoyen N</w:t>
      </w:r>
      <w:r>
        <w:rPr>
          <w:sz w:val="20"/>
        </w:rPr>
        <w:t>º 4</w:t>
      </w:r>
      <w:r>
        <w:rPr>
          <w:sz w:val="20"/>
          <w:lang w:val="es-ES_tradnl"/>
        </w:rPr>
        <w:t>78, esquina</w:t>
        <w:br/>
        <w:t>Derqui, agregándose a fs. 18/19 la correspondiente valua-</w:t>
        <w:br/>
        <w:t>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l monto del alquiler pretendi-</w:t>
        <w:br/>
        <w:t>do, se expidió a fs, 11/12 el Distrito Córdoba del Servi-</w:t>
        <w:br/>
        <w:t>cio Nacional de Arquitectura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manifestado por dicha Cámara,</w:t>
        <w:br/>
        <w:t>el citado edificio resulta  conveniente para las necesidades</w:t>
        <w:br/>
        <w:t>del tribunal que lo ocuparía, habiendo prestado asimismo su</w:t>
        <w:br/>
        <w:t>conformidad el señor Juez titular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(confr. párraf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nota de fs. 13/13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 y encontrándose acred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otoria escasez de inmuebles aptos a los fines de que se</w:t>
        <w:br/>
        <w:t>trata -confr. fs. 13 y 20-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Córdoba a  con-</w:t>
        <w:br/>
        <w:t>tratar directamente -Artículo 56</w:t>
      </w:r>
      <w:r>
        <w:rPr>
          <w:sz w:val="20"/>
        </w:rPr>
        <w:t>º</w:t>
      </w:r>
      <w:r>
        <w:rPr>
          <w:sz w:val="20"/>
          <w:lang w:val="es-ES_tradnl"/>
        </w:rPr>
        <w:t>, Inciso 3</w:t>
      </w:r>
      <w:r>
        <w:rPr>
          <w:sz w:val="20"/>
        </w:rPr>
        <w:t>º</w:t>
      </w:r>
      <w:r>
        <w:rPr>
          <w:sz w:val="20"/>
          <w:lang w:val="es-ES_tradnl"/>
        </w:rPr>
        <w:t>, Apartado j)  de</w:t>
        <w:br/>
        <w:t>la Ley de Contabilidad- con el propietario,  la locación del</w:t>
        <w:br/>
        <w:t>inmueble  sito en la Avenida Hipólito Yrigoye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8 de esa</w:t>
        <w:br/>
        <w:t>ciudad,  por el termino de dos  (2) años a partir de  su ocupa-</w:t>
        <w:br/>
        <w:t>ción y sobre la base de un alquiler mensual de PESOS. UN MI-</w:t>
        <w:br/>
        <w:t>LLON DOSCIENTOS  ($ 1.200.000.--),  reajustarle trimestralmen-</w:t>
        <w:br/>
        <w:t>te de acuerdo a la variación experimentada en los precio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ristas nacionales no agropecuarios según los índices ofi-</w:t>
        <w:br/>
        <w:t>ciales proporcionados por el Instituto Nacional de Estadísti-</w:t>
        <w:br/>
        <w:t>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Dirección Administrativa y Conta-</w:t>
        <w:br/>
        <w:t>ble del Poder Judicial de la Nación procederá a confeccionar,</w:t>
        <w:br/>
        <w:t>con arreglo a las disposiciones vigentes en la materi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y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7 EX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313/74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</w:t>
        <w:br/>
        <w:t>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contrato de locación deberá  ser sus-</w:t>
        <w:br/>
        <w:t>cripto por el señor Juez Federal previa acreditación del tí-</w:t>
        <w:br/>
        <w:t>tulo de propiedad y "ad referendum" 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mente</w:t>
        <w:br/>
        <w:t>dispuesto deberá imputarse a la partida pertinente del Pre-</w:t>
        <w:br/>
        <w:t>supuesto General de Gastos para 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nse a</w:t>
        <w:br/>
        <w:t>la citada Dirección, a sus efectos. Dése intervención al Re-</w:t>
        <w:br/>
        <w:t>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09</Characters>
  <CharactersWithSpaces>28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Victor Pagnone</dc:creator>
  <dc:description/>
  <dc:language>en-US</dc:language>
  <cp:lastModifiedBy/>
  <dcterms:modified xsi:type="dcterms:W3CDTF">2007-03-23T12:28:00Z</dcterms:modified>
  <cp:revision>3</cp:revision>
  <dc:subject/>
  <dc:title>RESOLUCION Nº 42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