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l0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</w:t>
      </w:r>
      <w:r>
        <w:rPr>
          <w:rFonts w:ascii="Times New Roman" w:hAnsi="Times New Roman"/>
          <w:color w:val="auto"/>
          <w:sz w:val="20"/>
          <w:lang w:val="es-ES_tradnl"/>
        </w:rPr>
        <w:t>de junio de 1988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ccional letra "L"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,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 Autorizar a la Cáman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 Federal</w:t>
        <w:br/>
        <w:t>a prorrogar la suplencia de un agente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ia equivalente a la del cargo de auxiliar principal de 6ta.</w:t>
        <w:br/>
        <w:t>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por el período comprendido</w:t>
        <w:br/>
        <w:t>del 30 de abril al 30 de julio de 1988 para desempeñarse en el</w:t>
        <w:br/>
        <w:t>Juzgado Nacional de Primera Instancia en lo Correccional letra</w:t>
        <w:br/>
        <w:t>"L", en reemplazo del señor Alejandro Guillermo Vazquez que se</w:t>
        <w:br/>
        <w:t>encuentra con licencia por art. 23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) Imput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 gasto resultante de lo pre-</w:t>
        <w:br/>
        <w:t>cedentemente dispuesto con cargo a la cuenta "personal no per-</w:t>
        <w:br/>
        <w:t>manente" -P.A.T.-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-</w:t>
        <w:br/>
        <w:t>cretaría de Administración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.m.h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