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    invocadas personalmente por la peti-</w:t>
        <w:br/>
        <w:t>cionante y las   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scribi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</w:t>
        <w:br/>
        <w:t>el término de 1 año, a la auxiliar del Juzgado Federal de</w:t>
        <w:br/>
        <w:t>Primera Instancia de Paso de los Libres, señora María C.</w:t>
        <w:br/>
        <w:t>Casal de Ayala a la Cámara Federal de Apelaciones de Posa-</w:t>
        <w:br/>
        <w:t>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solici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omar los recaudos pertinentes para solucionar su</w:t>
        <w:br/>
        <w:t>situación antes de vencimiento previ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