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lres,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3.-</w:t>
        <w:br/>
        <w:t>Visto el expediente S- 2931/92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Ministerio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mbró Asesores de Menores en los Tribunales Ora-</w:t>
        <w:br/>
        <w:t>les de Menores de la Capital Federal a las Dras. Patricia</w:t>
        <w:br/>
        <w:t>Susana Zabotinsky, Silvana Liliana Céspedes y Matilde Hilda</w:t>
        <w:br/>
        <w:t>Benzi de Pareja (resoluciones 144/93, 204/93 y 231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a Corte,  en su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0/93,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los cargos mencionados en el considerando ante-</w:t>
        <w:br/>
        <w:t>rior, de acuerdo a lo dispuesto por las leyes 24.121; 16.432;</w:t>
        <w:br/>
        <w:t>17,928 y 19.3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es 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eer lo necesario para asegurar la co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servicio de justi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  al Tribunal Oral de Me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de la Capit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la toma de juramento a las</w:t>
        <w:br/>
        <w:t>doctoras Patricia Susana Zabotinsky, Silvana Liliana Céspedes</w:t>
        <w:br/>
        <w:t>y Matilde Hilda Benzi de Pareja, en el carácter expresado en</w:t>
        <w:br/>
        <w:t>el consideran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