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23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6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Def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la Fiscalía ante el Juzgado Federal de Lomas de Zam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</w:t>
        <w:br/>
        <w:t>1991 y hasta el 31 de mayo de 1992- de dos agentes con catego-</w:t>
        <w:br/>
        <w:t>ría presupuestaria equivalente a la del cargo de auxiliar</w:t>
        <w:br/>
        <w:t>superior -personal administrativo y técnico- para desempeñarse</w:t>
        <w:br/>
        <w:t>en los Ministerios Públicos ante el Juzgado Federal de Lomas</w:t>
        <w:br/>
        <w:t>de Zamo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ltante de lo preceden-</w:t>
        <w:br/>
        <w:t>temente dispuesto con cargo a la cuenta "personal no permanen-</w:t>
        <w:br/>
        <w:t>te" -P.A.T- para el corriente ejercicio financiero y para el</w:t>
        <w:br/>
        <w:t>del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Plata y a los titulares de los Ministe-</w:t>
        <w:br/>
        <w:t>ri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que los agentes cuya contratación se autorizan</w:t>
        <w:br/>
        <w:t>en el punto primer de la presente deberán ser tenidos en cuen-</w:t>
        <w:br/>
        <w:t>ta para ocupar los cargos asignados por la Ley 23.9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