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40/82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Vistas estas actuaciones y ca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r.</w:t>
      </w:r>
      <w:r>
        <w:rPr>
          <w:rFonts w:ascii="Courier New" w:hAnsi="Courier New"/>
          <w:color w:val="auto"/>
          <w:sz w:val="20"/>
          <w:lang w:val="es-ES"/>
        </w:rPr>
        <w:t xml:space="preserve"> Juez </w:t>
      </w:r>
      <w:r>
        <w:rPr>
          <w:rFonts w:ascii="Courier New" w:hAnsi="Courier New"/>
          <w:color w:val="auto"/>
          <w:sz w:val="20"/>
          <w:lang w:val="es-ES_tradnl"/>
        </w:rPr>
        <w:t>Federal de Mar del Plata, Dr. Eduardo Ju-</w:t>
        <w:br/>
        <w:t>lio Pettigiani,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por nota obrante a fs. 3, se le</w:t>
        <w:br/>
        <w:t>asignara una partida para afrontar los gasto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unciona-</w:t>
        <w:br/>
        <w:t>miento del vehículo de ese Tribunal, por resultar insufi-</w:t>
        <w:br/>
        <w:t>ciente los fondos disponibles para ello y que según la /</w:t>
        <w:br/>
        <w:t>constancia de fs. 2, la suma necesaria asciende a ///////</w:t>
        <w:br/>
        <w:t>$ 2.000.000.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l Juzgado Federal de Mar del Plata</w:t>
        <w:br/>
        <w:t>una partida de PESOS: D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ILLONE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($ 2.000.000.-) com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-</w:t>
        <w:br/>
        <w:t>fuerzo de la correspondiente a "Gastos de Funcionamiento del</w:t>
        <w:br/>
        <w:t>automotor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mputar el presente gasto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"Otros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rvicios no personales" (1-05-002-1-12-1220-250) del Presu-</w:t>
        <w:br/>
        <w:t>puesto General de Gastos para el Ejercicio Financier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