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52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92.-</w:t>
        <w:br/>
        <w:t>Vlsto lo solicitado y 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eada resulta sustancialment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en los casos e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autoriz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supl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Posadas a prorrogar los alcances de la resol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16/91 en cuanto a la designación de un"suplente"</w:t>
        <w:br/>
        <w:t>con el cargo de auxiliar principal de 3a. (personal adminis-</w:t>
        <w:br/>
        <w:t>trativo y técnico) por el término de seis meses para desempe-</w:t>
        <w:br/>
        <w:t>ñarse en la Fiscalía Federal de Posadas en reemplazo de la</w:t>
        <w:br/>
        <w:t>señora Rosa Luisa Soguera de Lojkasek quien se encuentra con</w:t>
        <w:br/>
        <w:t>licencia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 , archívese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