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0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 s/ licencia LIBERMAN, Victor Fernan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, doctor Victor Fernando Liberman, solicita licencia con motivo de haber sido invitado por la Embajada de Estados Unidos de América a realizar una visita a ese país entre los días 5 y 16 de julio próximos, la que se inscribe en el marco del programa "Justicia en Cambio: Sociedad civil, abogados y jueces: un nuevo proyecto para la administración de justicia" que se lleva a cabo desde hace años con la Fundación Libra de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7 a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