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24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1 de agosto de 1979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 punto 2º de la resolu-</w:t>
        <w:br/>
        <w:t>ción Nº 544/79,    debiéndose    autorizar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  Administración a liquidar -hasta tanto se</w:t>
        <w:br/>
        <w:t>efectúe la reestructuración presupuestaria pertinen-</w:t>
        <w:br/>
        <w:t>te- el    gasto resultante    de      lo precedentemente    dis-</w:t>
        <w:br/>
        <w:t>puesto,    con cargo a la Partida Principal 1199 "Crédi-</w:t>
        <w:br/>
        <w:t>to   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