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2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irecta    nº</w:t>
        <w:br/>
        <w:t>279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compra de que se tra-</w:t>
        <w:br/>
        <w:t>ta a la firma "ESTAMPADOS CIVILE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adjudicar por única oferta y</w:t>
        <w:br/>
        <w:t>valores equitativos, la compra de las banderas argenti-</w:t>
        <w:br/>
        <w:t>nas con destino al Tribunal Oral en lo Criminal Federal</w:t>
        <w:br/>
        <w:t>de Jujuy, a la firma "ESTAMPADOS CIVILE S.A." por la</w:t>
        <w:br/>
        <w:t>suma de PESOS UN MIL CIENTO CINCUENTA Y UNO ($</w:t>
        <w:br/>
        <w:t>1.15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