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3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designar a un "suplente" como auxiliar principal de 3a.</w:t>
        <w:br/>
        <w:t>(personal obrero y de maestranza)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a partir</w:t>
        <w:br/>
        <w:t>del día de la fecha y hasta el 31 de mayo del corriente año</w:t>
        <w:br/>
        <w:t>en la Fiscalía Nacional de Primera Instancia en lo Criminal</w:t>
        <w:br/>
        <w:t>N° 25 en reemplazo de la señora Josefina Olga Brito quien se</w:t>
        <w:br/>
        <w:t>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O.M.) para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