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383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04/94</w:t>
        <w:br/>
        <w:t>SUPERINTENDENCIA ADMINISTRATIVA</w:t>
        <w:br/>
        <w:t>b.14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 d</w:t>
      </w:r>
      <w:r>
        <w:rPr>
          <w:rFonts w:ascii="Courier New" w:hAnsi="Courier New"/>
          <w:color w:val="auto"/>
          <w:sz w:val="20"/>
          <w:lang w:val="es-ES_tradnl"/>
        </w:rPr>
        <w:t>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tramita el pago a la firma "Cooperativa de</w:t>
        <w:br/>
        <w:t>Trabajo de Vigilancia Bicon Ltda." de la factura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  <w:br/>
        <w:t>0000-00000465 obrante a fs. 1, por el servicio de seguri-</w:t>
        <w:br/>
        <w:t>dad y vigilancia en la Prosecretaria de Abastecimiento</w:t>
        <w:br/>
        <w:t>Anexo Jean Jaurés (ex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</w:t>
      </w:r>
      <w:r>
        <w:rPr>
          <w:rFonts w:eastAsia="Courier New" w:ascii="Courier New" w:hAnsi="Courier New"/>
          <w:color w:val="auto"/>
          <w:sz w:val="20"/>
          <w:lang w:val="es-ES_tradnl"/>
        </w:rPr>
        <w:t>ique I, Sección 2da. Puerto de</w:t>
        <w:br/>
        <w:t>Buenos Aires) durante el mes de setiembre de 1994 y te-</w:t>
        <w:br/>
        <w:t>niendo en cuenta lo manifestado a fs. 4 por el Departa-</w:t>
        <w:br/>
        <w:t>mento de Liquidaciones (División Técnica) y a fs. 5 por</w:t>
        <w:br/>
        <w:t>el Departamento de Compras en el sentido que el presente</w:t>
        <w:br/>
        <w:t>gasto no se halla amparado por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conocer de "legi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sto de que da cuenta la factura de fs. 1 y en conse-</w:t>
        <w:br/>
        <w:t>cuencia,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a liquidar y abonar a la firma "COOPERATIVA DE TRABAJO</w:t>
        <w:br/>
        <w:t>DE VIGILANCIA BICO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LTDA.</w:t>
      </w:r>
      <w:r>
        <w:rPr>
          <w:rFonts w:eastAsia="Courier New" w:ascii="Courier New" w:hAnsi="Courier New"/>
          <w:color w:val="auto"/>
          <w:sz w:val="20"/>
          <w:lang w:val="es-ES_tradnl"/>
        </w:rPr>
        <w:t>" la suma de PESOS CUATRO MIL</w:t>
        <w:br/>
        <w:t>SEISCIENTOS OCHENTA Y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UNO CON QUINCE CENTAVOS ($</w:t>
        <w:br/>
        <w:t>4.681,15), 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Servicio de Vigilancia" (05-17-00-00-01-0097-</w:t>
        <w:br/>
        <w:t>3-9-3-00000-1-1,1) del Presupuesto General de Gastos pa-</w:t>
        <w:br/>
        <w:t>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