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7/97.                                                                          Expediente Nº 00-30.809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, referente 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motor a los Juzgados Civiles con</w:t>
        <w:br/>
        <w:t>competencia en asuntos de familia y capacidad de las personas, y lo dispuesto en el punto 2o</w:t>
        <w:br/>
        <w:t>de la resolución N°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y con criter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gasto, se advierte la necesidad de asignar un automotor a los Juzgados</w:t>
        <w:br/>
        <w:t>mencionados precedentemente, a fin de lograr un adecuado servi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Asignar a los Juzgados Nacionales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ivil con competencia en los asuntos de familia y capacidad de las personas,</w:t>
        <w:br/>
        <w:t>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Ford Falcon, dominio C-0.941.2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