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 1207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8 de diciembre de 1979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la Subse-</w:t>
        <w:br/>
        <w:t>cretaría de Administración y teniendo en cuenta las razones</w:t>
        <w:br/>
        <w:t>expresadas en el informe precedente, en ejercicio de las fa-</w:t>
        <w:br/>
        <w:t>cultades establecidas en el punto 6º de la Acordada del 3 de</w:t>
        <w:br/>
        <w:t>marzo de 195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ejar sin efecto la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seño-</w:t>
        <w:br/>
        <w:t>rita Alejandra María Dondiz en el cargo de Auxiliar (Personal</w:t>
        <w:br/>
        <w:t>Administrativo y Técnico) de la Subsecretaría de Administra-</w:t>
        <w:br/>
        <w:t>ción, dispuesta por Resolución Nº 1141/79.-</w:t>
        <w:br/>
        <w:t>E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