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.179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y considerando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ronado solicita la liquidación de las</w:t>
        <w:br/>
        <w:t>diferencias de haberes entre el cargo de medio oficial y</w:t>
        <w:br/>
        <w:t>el de oficial de servicio, en que se lo designara por la</w:t>
        <w:br/>
        <w:t>Resolución N° 589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peticionante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tratarse de una promoción, no</w:t>
        <w:br/>
        <w:t>tiene efectos retroac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 al interes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