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de 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 en la dotación de personal administrativo y técnico /</w:t>
        <w:br/>
        <w:t>de la Corte Suprema de Justicia de la Nación, vacante d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nible (Resolución N°1133/84)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ncorporar el crédito anual sobrante de</w:t>
        <w:br/>
        <w:t>lo precedentemente dispuesto a la Partida Principal 1199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