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033/96</w:t>
        <w:br/>
        <w:t>ADMINISTRACIÓN GENERAL</w:t>
        <w:br/>
        <w:t>AMA 231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  <w:br/>
        <w:t>a fin de que proceda de conformidad, por el importe de</w:t>
        <w:br/>
        <w:t>PESOS OCHOCIENTOS SESENTA Y CINCO CON CUARENTA Y CUATRO</w:t>
        <w:br/>
        <w:t>CENTAVOS ($865,4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