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48/85         EXP. N°1.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85.-</w:t>
        <w:br/>
        <w:t>Visto el pedido formulado por la "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-</w:t>
        <w:br/>
        <w:t>dos de la Justicia de la Nación" de que se conceda a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in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grantes de su comisión directiva licencia gremial con go-</w:t>
        <w:br/>
        <w:t>ce de suel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. 49 de la ley de facto 22.105 confie-</w:t>
        <w:br/>
        <w:t>re derecho a obtener "licencia gremial" a los integrantes de</w:t>
        <w:br/>
        <w:t>tas comisiones directivas de las asociaciones gremiales de /</w:t>
        <w:br/>
        <w:t>trabajadores con perso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bidamente acordada -como lo es</w:t>
        <w:br/>
        <w:t>la que efectúa la petición en examen (Resolución N°675/75)-.</w:t>
        <w:br/>
        <w:t>hasta la finalización del ejercici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funciones sindica_</w:t>
        <w:br/>
        <w:t>les, poniendo a cargo de la asociación en que actúan el pa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remuneraciones y de los aportes previsionales y de la</w:t>
        <w:br/>
        <w:t>seguridad social que corresponden al emple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en su actual co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//</w:t>
        <w:br/>
        <w:t>comparte el criterio establecido en Fallos: 303:630 y 1185,</w:t>
        <w:br/>
        <w:t>según el cual se consideró que los empleados judiciales no /</w:t>
        <w:br/>
        <w:t>podían gozar de tal bene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ambio, no es procedente que las licen-</w:t>
        <w:br/>
        <w:t>cias solicitadas sean acordadas con goce de haberes, ya que</w:t>
        <w:br/>
        <w:t>la precitada norma legal establece expresamente lo cont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 conceder, sin goce de ha_</w:t>
        <w:br/>
        <w:t>beres, las licencias solicitadas. 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, comuníquese a</w:t>
        <w:br/>
        <w:t>las cámaras de apelaciones de las cuales dependen los soli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ntes, y oportunamente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