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° 1660/01  </w:t>
      </w:r>
      <w:r>
        <w:rPr>
          <w:sz w:val="20"/>
        </w:rPr>
        <w:t xml:space="preserve">            </w:t>
      </w:r>
      <w:r>
        <w:rPr>
          <w:sz w:val="20"/>
          <w:lang w:val="es-ES_tradnl"/>
        </w:rPr>
        <w:t>Expte. n° 13-0707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Rosario - haberes - bonificación</w:t>
        <w:br/>
        <w:t>adicional por título - Rodríguez Nielsen, Garlos E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el arquitecto Carlos E.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lsen prosecretario administrativo -intendente-, quien se</w:t>
        <w:br/>
        <w:t>desempeña en la Cámara Federal de Apelaciones de Rosario,</w:t>
        <w:br/>
        <w:t>solicita que se le abone la antigüedad por título, como así</w:t>
        <w:br/>
        <w:t>también se le liquide la compensación funcional por el titulo</w:t>
        <w:br/>
        <w:t>de arquitecto que posee -fs.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el peticionante fue desig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- intendente-  a partir del</w:t>
        <w:br/>
        <w:t>12/9/95, por resolución n° 1138/95 de la Corte -fs. 18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la acordada 25/87 dispon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artado 2 que para tener derecho a la opción -art. 2o del</w:t>
        <w:br/>
        <w:t>decreto 1417/87- el título habilitante para el desempeño del</w:t>
        <w:br/>
        <w:t>cargo debe ser exigido por la Constitución, la ley u otra</w:t>
        <w:br/>
        <w:t>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 en  el  presente  caso,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arse en el cargo de prosecretario administrativo -</w:t>
        <w:br/>
        <w:t>intendente- es condición necesaria poseer título de arquitecto</w:t>
        <w:br/>
        <w:t>o ingeniero en la especialidad en virtud de lo establecido por</w:t>
        <w:br/>
        <w:t>resolución 33/96, punto 3, y acordada 74/96, punto 3, (conf.</w:t>
        <w:br/>
        <w:t>res. 1609/98, 1731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a fs. 9 obra la declaración ju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de consta que el referido funcionario no desempeña la</w:t>
        <w:br/>
        <w:t>profesión en organismos públicos o priv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en consecuencia, corresponde hac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ugar a lo solicitado, por encontrarse cumplidos los requisitos</w:t>
        <w:br/>
        <w:t>establecidos en la acordada n° 38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sabe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que esta Corte estima procedente</w:t>
        <w:br/>
        <w:t>la bonificación por compensación funcional a favor del</w:t>
        <w:br/>
        <w:t>arquitecto Carlos E. Rodríguez Nielsen, a partir de la</w:t>
        <w:br/>
        <w:t>declaración jurada de fecha 27-2-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que esta Corte estima procedente</w:t>
        <w:br/>
        <w:t>la liquidación del adicional por antigüedad en el título en</w:t>
        <w:br/>
        <w:t>favor del prosecretario administrativo -intendente- arquitecto</w:t>
        <w:br/>
        <w:t>Carlos E. Rodríguez Nielsen, a partir de la entrada en vigencia</w:t>
        <w:br/>
        <w:t>de la acordada n° 74/96, efectuando el cómputo desde la fecha</w:t>
        <w:br/>
        <w:t>de terminación de los estu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, hágase saber y,</w:t>
        <w:br/>
        <w:t>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0</Characters>
  <CharactersWithSpaces>1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660/01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