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16/92                                                EXP.      S-54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CDE.      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S-54/91 (CDE. 1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NASTI, Roberto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s/ACCIDENTE DE TRABAJO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,    promulgada    la    ley    23.982,    l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por el agente Roberto Raúl Nasti, auxiliar</w:t>
        <w:br/>
        <w:t>superior de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 de Mar del Plata, deviene</w:t>
        <w:br/>
        <w:t>improced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volver las actuaciones a la Subsecre-</w:t>
        <w:br/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ara que proceda en el caso con</w:t>
        <w:br/>
        <w:t>arreglo a las prescripciones contenidas en los arts. 5 y 6</w:t>
        <w:br/>
        <w:t>del texto legal citado (Conf. res. 1555/91; fs. 23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 al interesa-</w:t>
        <w:br/>
        <w:t xml:space="preserve">do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