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3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3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o      dispuesto      por      los     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      16      a</w:t>
        <w:br/>
        <w:t>20    de      la      ley    24,121      y      los      cargos    que    por      las    planillas      anex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crean para los Tribunales que comprende el ca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perti-</w:t>
        <w:br/>
        <w:t>nente, corresponde asignar los cargos que a continuación se</w:t>
        <w:br/>
        <w:t>detallan para los Tribunales Orales con asiento en el interior</w:t>
        <w:br/>
        <w:t>del país; por ello, en ejercicio de las facultades estableci-</w:t>
        <w:br/>
        <w:t>das en los arts.17 de la ley 16.432, 23 de la ley 17.928 y 3o</w:t>
        <w:br/>
        <w:t>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el Tribunal Oral en Lo Criminal Federal de La Plata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3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Defensor Ofici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2 Prosecretario Administrativ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