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88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62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 de mayo 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368.261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85 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</w:t>
        <w:br/>
        <w:t>por el cual la firma "Casa Malkind" solicita se le abo-</w:t>
        <w:br/>
        <w:t>nen los intereses y actualización correspondientes por</w:t>
        <w:br/>
        <w:t>mora en el pago; y teniendo en cuenta lo informado a fs.</w:t>
        <w:br/>
        <w:t>4 por la División Liquidaciones de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-</w:t>
        <w:br/>
        <w:t>ministración a liquidar y abonar a la firma "CASA MAL</w:t>
        <w:br/>
        <w:t>KIND" la- suma de PESOS ARGENTINOS: TREINTA Y UN MIL /</w:t>
        <w:br/>
        <w:t>CIENTO DOCE ($a.31.112.-), en concepto de mora por pa-</w:t>
        <w:br/>
        <w:t>go fuera de término de la factura presentada por la fir-</w:t>
        <w:br/>
        <w:t>m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-</w:t>
        <w:br/>
        <w:t>cretaría de Administración/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