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1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300/88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marzo 15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00.275/87 cde. n°</w:t>
        <w:br/>
        <w:t>9 por el cual se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4/88 a los</w:t>
        <w:br/>
        <w:t>efectos de lograr la provisión de repuestos para máquinas de /</w:t>
        <w:br/>
        <w:t>escribir con destino al Departamento de Producción y Manteni-</w:t>
        <w:br/>
        <w:t>miento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Cor-</w:t>
        <w:br/>
        <w:t>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 de fecha 6 de enero ppdo.</w:t>
        <w:br/>
        <w:t>(confr. fs. 50), habiéndose expedido respecto de las ofertas /</w:t>
        <w:br/>
        <w:t>presentadas la Comisión de Preadjudicaciones a fs. 140 y 14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.- </w:t>
      </w:r>
      <w:r>
        <w:rPr>
          <w:rFonts w:ascii="Arial" w:hAnsi="Arial"/>
          <w:sz w:val="20"/>
          <w:lang w:val="es-ES_tradnl"/>
        </w:rPr>
        <w:t>Aprobar la Licitación Pública n° 54/88 por el</w:t>
        <w:br/>
        <w:t>importe total de AUSTRALES CINCUENTA Y SEIS MIL CUATROCIENTOS</w:t>
        <w:br/>
        <w:t>NUEVE CON CINCUENTA Y TRES CENTAVOS ($A 56.409,53) y adjudicar</w:t>
        <w:br/>
        <w:t>a las firmas que se indican seguidamente los renglones que pa-</w:t>
        <w:br/>
        <w:t>ra cada una de ellas se determina y por los motivos que se con</w:t>
        <w:br/>
        <w:t>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"CONTASUMA S.A.C. e I." renglones nos.</w:t>
        <w:br/>
        <w:t>7,8,9,11,12,13,16,17,18,19,20,21,22,23,</w:t>
        <w:br/>
        <w:t>25,27,28,32,33,34,37,39,40,41,42,50,51,</w:t>
        <w:br/>
        <w:t>53,55,56,58,59,60,63,64,65,68,69,86,87,</w:t>
        <w:br/>
        <w:t>89,93,94,97,9 8,99,100,105/107,172,151,</w:t>
        <w:br/>
        <w:t>152,153,156 (sorteo desempate), 159,160</w:t>
        <w:br/>
        <w:t>164,165,170,180,182,183,187,190,194,///</w:t>
        <w:br/>
        <w:t>195,203 (sorteo desempate),204,205,206,</w:t>
        <w:br/>
        <w:t>207,208,209,210,215,220,221,224,231,///</w:t>
        <w:br/>
        <w:t>232,233,234,235,236,238,241,242,244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/</w:t>
        <w:br/>
        <w:t>294 -por menor precio- y renglones nos.</w:t>
        <w:br/>
        <w:t>3,14,15,35,45,46,47,61,82,154,155,161,</w:t>
        <w:br/>
        <w:t>162, 216, 246, 285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286 -por única ofer-</w:t>
        <w:br/>
        <w:t>ta- de acuerdo a su presupuesto de fs.</w:t>
        <w:br/>
        <w:t>68/79, 156 y 157 y por el importe total</w:t>
        <w:br/>
        <w:t>de AUSTRALES TREINTA Y DOS MIL CUATRO-</w:t>
        <w:br/>
        <w:t>CIENTOS SETENTA Y SIETE ...............    $A   32.477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"OLIVETTI ARGENTINA SACeI"renglones nos</w:t>
        <w:br/>
        <w:t>76,77,84,91,92,150,158,166,167,168,169,</w:t>
        <w:br/>
        <w:t>171,173,174,175,176,177,178,179,185,186</w:t>
        <w:br/>
        <w:t>188,189,191,192,193,196,199,200,201,2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14,222,225,237,23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por menor precio-</w:t>
        <w:br/>
        <w:t>y renglones nos. 75,79,81,85,90,95,96,</w:t>
        <w:br/>
        <w:t>157,184,197,198,212,218,219,226,229,//</w:t>
        <w:br/>
        <w:t>230,283,287,290 y 297 -por única ofer-</w:t>
        <w:br/>
        <w:t>ta- de acuerdo a su presupuesto de fs.</w:t>
        <w:br/>
        <w:t>80/93, 146, 158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164 y por el importe</w:t>
        <w:br/>
        <w:t>total de AUSTRALES CUATRO MIL SEISCIEN-</w:t>
        <w:br/>
        <w:t>TOS CINCUENTA Y UNO CON CINCUENTA Y //</w:t>
        <w:br/>
        <w:t>TRES CENTAVOS ......................... .     $A   4.651,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"CASA TRASORRAS" renglones nos. 1,2,4,</w:t>
        <w:br/>
        <w:t>10,24,26,29,30,31,38 (sorteo desempate)</w:t>
        <w:br/>
        <w:t>48 (sorteo desempate),57,62 (sorteo de-</w:t>
        <w:br/>
        <w:t>sempate),71,72,73,88,122,181,202,211,</w:t>
        <w:br/>
        <w:t>217,227,240,243 y 245 -por menor pre-</w:t>
        <w:br/>
        <w:t>cio- y renglones nos. 249,250,251,258,</w:t>
        <w:br/>
        <w:t>263,265,269,272,274,275 y 284 -por úni-</w:t>
        <w:br/>
        <w:t>ca oferta- de acuerdo a su presupuesto</w:t>
        <w:br/>
        <w:t>de fs. 94/106, 159/162 y por el impor-</w:t>
        <w:br/>
        <w:t>te total de AUSTRALES DOCE MIL DOSCIEN-</w:t>
        <w:br/>
        <w:t>TOS NOVENTA Y UNO ....................     $A  12.291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"TAVEQ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.A." renglones nos. 103,104,//</w:t>
        <w:br/>
        <w:t>111,115,116,117,121,124,125,127,128,//</w:t>
        <w:br/>
        <w:t>129,130,133,134,135,137,138,139,141,//</w:t>
        <w:br/>
        <w:t>142,143,145,147,149 -por menor precio-</w:t>
        <w:br/>
        <w:t>y renglones nos. 101,102,108,109,110,</w:t>
        <w:br/>
        <w:t>112,113,114,118,119,120,123,126,131,//</w:t>
        <w:br/>
        <w:t>132,136,140,144,146,148,29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93 -por</w:t>
        <w:br/>
        <w:t>única oferta- de acuerdo a su presupues-</w:t>
        <w:br/>
        <w:t>to de fs. 107/121 y 163 y por el impor-</w:t>
        <w:br/>
        <w:t>te total de AUSTRALES SEIS MIL NOVE</w:t>
        <w:softHyphen/>
        <w:t xml:space="preserve"> /</w:t>
        <w:br/>
        <w:t>CIENTOS NOVENTA .....................     $A   6.99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clarar desiertos los renglones nos. 5,6,3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3,44,49,52,54,66,67,70,74,78,80,83,16 3,223,228,247,248,252,//</w:t>
        <w:br/>
        <w:t>253,254,255,256,257,259,260,261,262,264,266,267,268,270,271,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73,276,277,278,279,280,281,282,288,289,291,295 y 296 -por fal-</w:t>
        <w:br/>
        <w:t>ta de ofertas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fectar el presente gasto a la Cuenta "Otros</w:t>
        <w:br/>
        <w:t>bienes de consumo" (1-05-002-1-12-1210-225) del Presupuesto Ge-</w:t>
        <w:br/>
        <w:t>neral de Gastos para el Ejercicio Financiero del año 1988 (art.</w:t>
        <w:br/>
        <w:t>13 de la Ley de 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.- Regístrese y devuélvase al Departamento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EXPEDIENTE N° 441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00/38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5</Words>
  <Characters>3930</Characters>
  <CharactersWithSpaces>33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2:00Z</dcterms:created>
  <dc:creator>Proyectos Especiales</dc:creator>
  <dc:description/>
  <dc:language>en-US</dc:language>
  <cp:lastModifiedBy/>
  <dcterms:modified xsi:type="dcterms:W3CDTF">2007-03-22T13:22:00Z</dcterms:modified>
  <cp:revision>3</cp:revision>
  <dc:subject/>
  <dc:title>RESOLUCIÓN                             EXPEDIENTE Nº 4418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