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372/98        Expte. N°:7.555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de </w:t>
      </w:r>
      <w:r>
        <w:rPr>
          <w:rFonts w:ascii="Courier New" w:hAnsi="Courier New"/>
          <w:sz w:val="20"/>
          <w:lang w:val="es-ES_tradnl"/>
        </w:rPr>
        <w:t>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s presentes actuaciones relacionadas</w:t>
        <w:br/>
        <w:t>con la renovación del contrato de locación del inmueble</w:t>
        <w:br/>
        <w:t>ubicado en la calle Cangallo N° 165 de la ciudad de</w:t>
        <w:br/>
        <w:t>Resistencia (provincia del Chaco), sede del Juzgado federal</w:t>
        <w:br/>
        <w:t>del asien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trato ya vencido fue suscripto por</w:t>
        <w:br/>
        <w:t>un lapso de tres años a partir del 02/10/93, con opción a</w:t>
        <w:br/>
        <w:t>tres años más, por un monto mensual de U$S 12.00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juzgado federal del asiento ha hecho</w:t>
        <w:br/>
        <w:t>saber que estima necesario su renovación, no existiendo</w:t>
        <w:br/>
        <w:t>disponibilidades de similares edificios para loc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locador ha ofrecido la renov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ctual con similares condiciones, con un precio</w:t>
        <w:br/>
        <w:t>locativo igual de U$S 12.00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tasación pertinente fue real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Banco de la Nación Argentina, cuyos mínimos y máximos</w:t>
        <w:br/>
        <w:t>oscilan entre $ 9,124 y 14.908,51, respectivamente, valorea</w:t>
        <w:br/>
        <w:t>que aprecia como estimativos, no existiendo un precio fijo</w:t>
        <w:br/>
        <w:t>para esos montos locativ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requerido una quita en el</w:t>
        <w:br/>
        <w:t>precio requerido por el locador, éste ratifica su</w:t>
        <w:br/>
        <w:t>pretensión, manifestando que ha concretado en el inmueble</w:t>
        <w:br/>
        <w:t>trabajos de ampliaciones, mejoras y mantenimiento a su</w:t>
        <w:br/>
        <w:t>propio cargo, accediendo así a lo solicitado por el señor</w:t>
        <w:br/>
        <w:t>Juez Federal del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documentado en el presente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able para autorizar la renovación del contrato, la</w:t>
        <w:br/>
        <w:t>cual, en razón del plazo ya transcurrido desde su</w:t>
        <w:br/>
        <w:t>vencimiento, induce a proponer al locador una prolongación</w:t>
        <w:br/>
        <w:t>del plazo,  estimándose oportuno y conveniente -si así 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ceptare- extenderlo hasta el primero de octubre del año</w:t>
        <w:br/>
        <w:t>200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 intervenido la Asesoría Jurídica de</w:t>
        <w:br/>
        <w:t>la Administración General, emitiendo el inform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  Autorizar   a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para suscribir un nuevo contrato</w:t>
        <w:br/>
        <w:t>de locación correspondiente al inmueble sito en la cal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gallo 165 de la ciudad de Resistencia, provincia del</w:t>
        <w:br/>
        <w:t>Chaco, sede del juzgado federal del asiento, sobre la base</w:t>
        <w:br/>
        <w:t>de un alquiler mensual de Dólares Estadounidenses Doce Mil</w:t>
        <w:br/>
        <w:t>U$S 12*000}, por el término de tres años a partir del</w:t>
        <w:br/>
        <w:t>02/10/97. De ser aceptado por el locador, este término podrá</w:t>
        <w:br/>
        <w:t>extenderse hasta el primero de octubre del añ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La Dirección de Administración Financiera</w:t>
        <w:br/>
        <w:t>procederá a confeccionar el contrato respectivo, de acuerdo</w:t>
        <w:br/>
        <w:t>con las disposiciones del reglamento de locaciones, aprobado</w:t>
        <w:br/>
        <w:t>por la acordada n° 46/89, en conformidad con lo dispuesto</w:t>
        <w:br/>
        <w:t>precedentemente  y  demás  constancias  de  autos,  quedando</w:t>
        <w:br/>
        <w:t>autorizado  para  suscribirlo  "ad  referendum**  del  Alto</w:t>
        <w:br/>
        <w:t>Tribun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la titular del mencionado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El gasto resultante deberá imputarse a</w:t>
        <w:br/>
        <w:t>las partidas pertinentes del Presupuesto General 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Regístrese. Devuélvanse las actuaciones a</w:t>
        <w:br/>
        <w:t>la Dirección de Administración Financiera. Dése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0</Characters>
  <CharactersWithSpaces>24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° 2372/98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