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2/2002                                                              EXPEDIENTE N° 32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oficial del Juzgado Nacional de Primera Instancia del Trabajo N° 35 señora María Verónica DILLON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