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1 /2000    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la</w:t>
        <w:br/>
        <w:t>necesidad de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studio de ADN MITOCONDR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11, respectivamente, obran la solicitud</w:t>
        <w:br/>
        <w:t>formulada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la cantidad de muestras que se</w:t>
        <w:br/>
        <w:t>utilizarán para el referido estud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consta la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.R.I.C.A.I. en</w:t>
        <w:br/>
        <w:t>cuanto a que efectúa estudios de ADN MITOCONDRIAL, como así también el</w:t>
        <w:br/>
        <w:t>costo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luc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a la</w:t>
        <w:br/>
        <w:t>Dirección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rrespondiente a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a realizar los</w:t>
        <w:br/>
        <w:t>estudios de ADN MITOCONDRIAL con el Laboratorio de</w:t>
        <w:br/>
        <w:t>Histocompatibilidad PRICAI, de acuerdo a su presupuesto de fs. 4 y hasta la</w:t>
        <w:br/>
        <w:t>suma de pesos cuatrocientos ($4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obrante a fs. 1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de Liquidaciones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