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3/92</w:t>
        <w:br/>
        <w:t>SUPERINTENDENCIA ADMINISTRATIVA</w:t>
        <w:br/>
        <w:t>b.13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2 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 por el término de medio (1/2) día y gastos de</w:t>
        <w:br/>
        <w:t>combustible (Decreto n° 1343/74, Artículo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</w:t>
        <w:br/>
        <w:t>I, Inciso g), formulado precedentemente por el titular</w:t>
        <w:br/>
        <w:t>del Juzgado Federal de Primera Instancia de Junín (Pcia.</w:t>
        <w:br/>
        <w:t>de Buenos Aires), Dr. Juan José Azpelicueta, a su favor</w:t>
        <w:br/>
        <w:t>y de los señores Secretario Penal Dr. Roberto Daniel Mar-</w:t>
        <w:br/>
        <w:t>tínez Astorino y Prosecretario Administrativo don Amícar</w:t>
        <w:br/>
        <w:t>Cirilo Barriento, con motivo del viaje a realizar a la</w:t>
        <w:br/>
        <w:t>localidad de Chacabuco dispuesto en la causa 1372</w:t>
        <w:br/>
        <w:t>caratulada "s/Averiguación Infracción Ley 23.737"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actuaciones a la citada 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