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2/91-SUPERINTENDENCIA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7a. -personal de servicio- para desempe-</w:t>
        <w:br/>
        <w:t>ñarse en la habilitación de la Cámara Nacional de Apelaciones</w:t>
        <w:br/>
        <w:t>en lo Criminal y Correccional de la Capital Federal -a partir</w:t>
        <w:br/>
        <w:t>del día de la fecha y hasta el 30 de junio de 1991-, en reem-</w:t>
        <w:br/>
        <w:t>plazo de la señor Salvador Sotera que se encuentra con licen-</w:t>
        <w:br/>
        <w:t>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