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44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0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hasta el 12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os</w:t>
        <w:br/>
        <w:t>alcances de la Resolución N° 176/95 referente a la designa-</w:t>
        <w:br/>
        <w:t>ción de un agente en calidad de "suplente" con una categoría</w:t>
        <w:br/>
        <w:t>presupuestaria equivalente al cargo de auxiliar administrati-</w:t>
        <w:br/>
        <w:t>vo para desempeñarse en el Juzgado Nacional de Primera Ins-</w:t>
        <w:br/>
        <w:t>tancia en lo Criminal de Instrucción N°4 en reemplazo del</w:t>
        <w:br/>
        <w:t>señor Aldo Andrés Travers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