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TE. 4256/80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Defensoría</w:t>
        <w:br/>
        <w:t>Of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 en lo Criminal y Correccional de la Capital,///</w:t>
        <w:br/>
        <w:t>teniendo en cuenta las razones expresadas y lo informado /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clarar de legítimo abono los haberes </w:t>
        <w:br/>
        <w:t>correspondientes al cargo de Auxiliar de 7a- (Personal Ad-</w:t>
        <w:br/>
        <w:t>ministrativo y Técnico) -durante el perí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y el 30 de octubre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iente año- a</w:t>
        <w:br/>
        <w:t>favor de dos agentes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cionada Defensoría, designa-</w:t>
        <w:br/>
        <w:t>dos en dicho cargo en calidad de "Suplent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Partida pertinente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corr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