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55/94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mes que anteceden, y sin objeciones que</w:t>
        <w:br/>
        <w:t>formular a la prosecución del trámite, devuélvanse las actuaciones a la Dirección de</w:t>
        <w:br/>
        <w:t>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n    copia    de      la    nota      de    elev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pectiva. Oportunamente, la citada dependen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