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394/96</w:t>
      </w:r>
      <w:r>
        <w:rPr>
          <w:sz w:val="20"/>
          <w:lang w:val="es-ES_tradnl"/>
        </w:rPr>
        <w:t xml:space="preserve">    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.338/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trato suscripto en fecha 15 del</w:t>
        <w:br/>
        <w:t>corriente por el Sr. Administrador General y el Sr. Presidente</w:t>
        <w:br/>
        <w:t>del Colegio Publico de Abogados de la Capital Federal,</w:t>
        <w:br/>
        <w:t>referido a la locación de un local situado en planta baja y</w:t>
        <w:br/>
        <w:t>subsuelo del edificio de Lavalle 1.220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ado que dicho contrato satisface</w:t>
        <w:br/>
        <w:t>adecuadamente los intereses del Poder Judicial de la Nación,</w:t>
        <w:br/>
        <w:t>corresponde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contrato mencionado preceden-</w:t>
        <w:br/>
        <w:t>temente,   que   corno   anexo   se   incorpora   a  la  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ntre el Poder Judicial de la Nación, representado en este acto por</w:t>
        <w:br/>
        <w:t>el Administrador General de la Corte Suprema de Justicia de la</w:t>
        <w:br/>
        <w:t>Nación, Dr. Nicolás Alfredo Reyes, por una parte, en adelante "La</w:t>
        <w:br/>
        <w:t>Corte"; y por la otra parte el Colegio Público de Abogados de la</w:t>
        <w:br/>
        <w:t>Capital Federal, representado por su    Presidente Dr. Jorge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cqué, en adelante "El Colegio", manifiestan: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legio había tomado en locación de la Corte, según con-</w:t>
        <w:br/>
        <w:t>trato de fecha 30 de marzo de 1989, un local situado en planta baja y</w:t>
        <w:br/>
        <w:t>subsuelo del edificio de Lavalle 1.220 de esta ciudad, por el término</w:t>
        <w:br/>
        <w:t>de cinco años a conta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89. Desde el venci-</w:t>
        <w:br/>
        <w:t>miento del mencionado contrato se mantuvo la ocupación por parte</w:t>
        <w:br/>
        <w:t>del Colegio del referido local, sin que la Corte haya percibido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guna en concepto de incremento de mercedes locativas.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virtud de ello, se ha convenido en formalizar el presente</w:t>
        <w:br/>
        <w:t>convenio, que se regirá por las cláusulas y condiciones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uación se expresan: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: Las partes, se común acuerdo, convienen en fijar en la</w:t>
        <w:br/>
        <w:t>suma de SESENTA MIL PESOS ($60.000), calculada al 31 de octubre</w:t>
        <w:br/>
        <w:t>de 1996, la deuda que por los conceptos enunciados el Cole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ud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orte.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El Colegio se compromete a abonar a la Corte la</w:t>
        <w:br/>
        <w:t>referida suma en seis cuotas iguales, mensuales y consecutivas -sin</w:t>
        <w:br/>
        <w:t>intereses- de DIEZ MIL PESOS ($10.000) cada una, vencien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de ellas el día 10 de diciembre del año en curso.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;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l mes en curso y por el término de</w:t>
        <w:br/>
        <w:t>dieciocho meses, la Corte entrega en locación al Colegio el local</w:t>
        <w:br/>
        <w:t>referido, para ser destinado a actividades propias del locatario.——</w:t>
        <w:br/>
        <w:t>CUARTA: Las partes convienen en establecer el precio del alquiler</w:t>
        <w:br/>
        <w:t>en la suma de TRES MIL NOVECIENTOS PESOS ($3.900) mensuale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aderos por mes adelantado en el domicilio de Sarmiento 877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Los impuestos, tasas y contribuciones nacionales, provin-</w:t>
        <w:br/>
        <w:t>ciales y municipales que afecten al inmueble durante el plazo de la</w:t>
        <w:br/>
        <w:t>locación serán por cuenta del Poder Judicial de la Nación. Estarán a</w:t>
        <w:br/>
        <w:t>cargo del Colegio los que deba abonar como consecuencia d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Los gastos resultantes del uso de energía eléctrica, g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tural y teléfono estarán a exclusivo cargo del Colegio.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 El Colegio no podrá realizar obras o trabajos en el in-</w:t>
        <w:br/>
        <w:t>mueble, sin consentimiento previo y por escrito de la Corte; y las</w:t>
        <w:br/>
        <w:t>que de cualquier modo introduzca quedarán en beneficio del in-</w:t>
        <w:br/>
        <w:t>mueble al finalizar la locación, salvo que la Corte exija la restitución</w:t>
        <w:br/>
        <w:t>del inmueble en las condiciones en que se entregara, siendo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que ello demande por cuenta exclusiva del Colegio.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La falta de pago en término de dos períodos locativos</w:t>
        <w:br/>
        <w:t>dará derecho a la Corte a solicitar el desalojo del Colegio, sin</w:t>
        <w:br/>
        <w:t>perjuicio de percibir intereses al 2% (dos por ciento) mensual sobre</w:t>
        <w:br/>
        <w:t>las sumas que se abonaren en mora, la que se producirá del pl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.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A los fines derivados del presente las partes constituyen</w:t>
        <w:br/>
        <w:t>los siguientes domicilios: la Corte en Talcahuano 550 -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of.</w:t>
        <w:br/>
        <w:t>4034; y el Colegio en Juncal 931, ambos de esta Ciudad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res.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, se suscriben dos ejemplares del pre-</w:t>
        <w:br/>
        <w:t>sente, de un mismo tenor y a un sólo efecto, en la ciudad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res, a los--------quince-------días del mes de nov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noventa y seis.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412</Characters>
  <CharactersWithSpaces>3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Nº 2394/96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