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80/83                            EXPTE.N° 151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3.</w:t>
        <w:br/>
        <w:t>Vi a te    el presente    expedidir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82/83</w:t>
        <w:br/>
        <w:t>del re; .!;.tro del Departamento de    Comoras,      por el    cual &amp;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-aita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vista    tf:.i eximen de      la Aduii-</w:t>
        <w:br/>
        <w:t>iiXstración Public^11      q_ue    edita    1-.l    íinua    "Cienci^^ de      la Ád</w:t>
        <w:br/>
        <w:t>uinisíración 3.H.L,11,      con destino a diversos tribunales y</w:t>
        <w:br/>
        <w:t>ox^^vnisaou,      de      confo roldad      con    lo    ea {y- \ ble cid o    en    el Artxcu</w:t>
        <w:br/>
        <w:t>lo    56,      Inciso    3°!    Apartado ;¿)    de      la    Ley    de    Contabilidad      y</w:t>
        <w:br/>
        <w:t>tenieu^o ei?      cuanta lo dií?s¿a.esto    por Acordada lí°    44/B3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D)      Contentar Oiractaj tirite    con la edito-</w:t>
        <w:br/>
        <w:t>rial    "CIENCIAS 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í LA Aüi^HaST-IiACluíí    3.2.L.11      la    su;¿crip«</w:t>
        <w:br/>
        <w:t>cían (Le    re fercíi'jci^,      de    acuerdo    a    f-u x^resu^ueBto de      fs.</w:t>
        <w:br/>
        <w:t>v    Vjor    el :m!)or"te    toi;í.i cíe      P^,jGi;&gt; :      iiriS^s'Ji.iC'o:    DlbOIbi^Ib</w:t>
        <w:br/>
        <w:t>KIL DOSCIiJf^Oo    (#a    16.200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jri.put-itr el prei^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te    ^^BtG a    1- ^ueí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Colecciones y Elementos de Bibliotecas y l^LLseos"      (1-</w:t>
        <w:br/>
        <w:t>05-002-4-41-4110-231)    del Prsr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pu_er&lt;to G-enorsl de Gastos</w:t>
        <w:br/>
        <w:t>para el "Ejercicio    Financiero áel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    Compras,      a slig efectos,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&gt;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