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4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.649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febrer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a trav</w:t>
      </w:r>
      <w:r>
        <w:rPr>
          <w:rFonts w:eastAsia="Arial" w:ascii="Arial" w:hAnsi="Arial"/>
          <w:color w:val="auto"/>
          <w:sz w:val="20"/>
          <w:lang w:val="es-ES_tradnl"/>
        </w:rPr>
        <w:t>és de las cuales la</w:t>
        <w:br/>
        <w:t>Intendencia del Palacio de Justicia solicita la provisión de materiales de pintura y</w:t>
        <w:br/>
        <w:t>albañilería destinados a refaccionar el local N° 6096, asignado al Tribunal Oral en lo</w:t>
        <w:br/>
        <w:t>Criminal y Correccional N° 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ependencia requirente estima el costo de los materiales a</w:t>
        <w:br/>
        <w:t>fofas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, monto y la situación económica</w:t>
        <w:br/>
        <w:t>actual -que ha modificado las pautas y modalidades de la comercialización en el</w:t>
        <w:br/>
        <w:t>mercado local-, resulta conveniente el otorgamiento de una suma de dinero con cargo</w:t>
        <w:br/>
        <w:t>de rendir cuenta documentada de su inversión a los efectos de posibilitar su</w:t>
        <w:br/>
        <w:t>adquisición y que la misma se realice en un tiempo prudencial, logrando de esta</w:t>
        <w:br/>
        <w:t>form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</w:t>
        <w:br/>
        <w:t>reserva de fondos pertinente, con cargo a las partidas presupuestarias del ejercicio</w:t>
        <w:br/>
        <w:t>financiero vigente (Confr. fs. 5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Intendencia del Palacio de</w:t>
        <w:br/>
        <w:t>Justicia la suma de pesos un mil doscientos cincuenta ($1250.-) para la adquisición</w:t>
        <w:br/>
        <w:t>de materiales de pintura y albañilería destinados a refaccionar el local Nº 6O96,</w:t>
        <w:br/>
        <w:t>ocupado por Tribunal Oral en lo Criminal y Corre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 por</w:t>
        <w:br/>
        <w:t>el artículo 5ó, inciso 3°, apartado a) de la Ley de Contabilidad y el artículo 62 de la</w:t>
        <w:br/>
        <w:t>misma, en su inciso 10º incorporado mediante Decreto Reglamentario Nº 5720/72</w:t>
        <w:br/>
        <w:t>-vigente en el ámbito del Poder Judicial de la Nación por resolución Nº 1562/00-;</w:t>
        <w:br/>
        <w:t>resultando imprescindible que ios presupuestos que se soliciten se refieran a productos</w:t>
        <w:br/>
        <w:t>similares en su cantidad, calidad y cararterísticas particulares, que se requieran en la</w:t>
        <w:br/>
        <w:t>misma fecha y se preserve la identidad de cada oferta hasta el momento de su</w:t>
        <w:br/>
        <w:t>incorporación al expediente. La presente partida se somete a la respectiva rendición</w:t>
        <w:br/>
        <w:t>de cuenta, debiéndose imputar conforme la reserva de fondos efectuada a fojas 5/6</w:t>
        <w:br/>
        <w:t>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 Presupuesto</w:t>
        <w:br/>
        <w:t>y de Liquid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