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________278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69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e acuerdo a lo resuelto por el Tribunal </w:t>
        <w:br/>
        <w:t>en el Acuerdo de la fecha, h</w:t>
      </w:r>
      <w:r>
        <w:rPr>
          <w:rFonts w:eastAsia="Courier New" w:ascii="Courier New" w:hAnsi="Courier New"/>
          <w:color w:val="auto"/>
          <w:sz w:val="20"/>
          <w:lang w:val="es-ES_tradnl"/>
        </w:rPr>
        <w:t>ácese saber al Sr. Subdirec-</w:t>
        <w:br/>
        <w:t>tor Nacional de Recursos Humanos  y Empleo del Ministe-</w:t>
        <w:br/>
        <w:t>rio de Trabajo y Seguridad Social que las designaciones</w:t>
        <w:br/>
        <w:t>en el Poder Judicial son realizadas de conformidad con</w:t>
        <w:br/>
        <w:t>lo dispuesto en el artículo 13 del Decreto-ley 1285/58</w:t>
        <w:br/>
        <w:t>y art. 78 del Reglamento para la Justicia Nacional dic-</w:t>
        <w:br/>
        <w:t>tado en virtud del artículo 99 de 1 a Constitución Nacio-</w:t>
        <w:br/>
        <w:t>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  perjuicio de ello, la Corte Suprema</w:t>
        <w:br/>
        <w:t>ha tomado conocimiento del pedido formul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